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звание учеб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елые медведи и другие обитатели Арктики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родный центр, информация и регистрация на учебную программу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ллиннский зоопар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nastassia.makarova@tallinnzoo.e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tallinnzoo.e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оведения (учебная среда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ременная экспозиция белых медведей Полярий, Ястребиная горка (экспозиция хищных птиц), бассейн с тюленя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лучае группы с особыми потребностями просим сопровождающего известить руководителя программы о своих пожелания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озраст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-3 классы, 4-6 классы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ремя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углый г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ал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верные вор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aldiski mnt 14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уководители программ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нтра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го образования зоопар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меют высшее образование в области естествознания, опыт проведения учебных программ, природообразовательных мероприятий как в зоопарке, так и за его пределами (общеобразовательные школы, школы по интересам, природообразовательные тематические дни и тд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тоимость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0 евр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ительность: </w:t>
      </w:r>
      <w:r>
        <w:rPr>
          <w:rFonts w:eastAsia="Times New Roman" w:cs="Times New Roman" w:ascii="Times New Roman" w:hAnsi="Times New Roman"/>
          <w:sz w:val="24"/>
          <w:szCs w:val="24"/>
        </w:rPr>
        <w:t>2x4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и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Групп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32 ученик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Язык обучения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усский, для классов с языковым погружением - эстонск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оответствие государственной программе обучен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оведение 1 учебная ступен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рганизмы и их места обитания; Группы организмов и их сожительств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оведение 2 учебная ступен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нообразие жизни на Зем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ультурные и ценностные компетенци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ормируется положительное отношение ко всему живому на Земле, осознают роль природного многообразия и необходимости его защиты, понимают ценности устойчивого и ответственн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оциальные и гражданские ценност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атся оценивать влияние деятельности человека на природу, осознают местные и глобальные проблемы окружающей среды и умеют находить пути их ре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Сквозные темы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кружающая среда и устойчивое развитие. Ценности и нравственность.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cs="Cambria" w:cstheme="minorHAnsi"/>
        </w:rPr>
      </w:pPr>
      <w:r>
        <w:rPr>
          <w:b/>
          <w:lang w:val="ru-RU"/>
        </w:rPr>
        <w:t xml:space="preserve">Краткое описание программы: </w:t>
      </w:r>
      <w:r>
        <w:rPr>
          <w:lang w:val="ru-RU"/>
        </w:rPr>
        <w:t xml:space="preserve">ученики знакомятся с обитателями Арктики, с условиями из жизни, с приспособлениями, которые помогают белым медведям, тюленям и полярным совам выжить в суровых условиях Северного полюса; узнают, в чём заключается особенность строения шерсти белых медведей, скелета и толстого подкожного слоя жира тюленей, строения пера полярной совы; беседуют о причинах уязвимости самого крупного хищника на нашей планете и о способах улучшить ситуацию.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lang w:val="ru-RU"/>
        </w:rPr>
      </w:pPr>
      <w:r>
        <w:rPr>
          <w:b/>
          <w:lang w:val="ru-RU"/>
        </w:rPr>
        <w:t xml:space="preserve">Методы: </w:t>
      </w:r>
      <w:r>
        <w:rPr>
          <w:lang w:val="ru-RU"/>
        </w:rPr>
        <w:t xml:space="preserve">поход, наблюдение, беседа, сравнение, выводы наблюдений, визуальные примеры посредством картинок и физических предметов (шкура белого медведя, перо полярной совы, погатки хищных птиц, шкура тюленя), заполнение рабочих листов. </w:t>
      </w:r>
    </w:p>
    <w:p>
      <w:pPr>
        <w:pStyle w:val="NormalWeb"/>
        <w:spacing w:beforeAutospacing="0" w:before="0" w:afterAutospacing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Autospacing="0" w:before="0" w:afterAutospacing="0" w:after="0"/>
        <w:jc w:val="both"/>
        <w:rPr>
          <w:rFonts w:cs="Cambria" w:cstheme="minorHAnsi"/>
          <w:b/>
          <w:b/>
          <w:lang w:val="ru-RU"/>
        </w:rPr>
      </w:pPr>
      <w:r>
        <w:rPr>
          <w:rFonts w:cs="Cambria" w:cstheme="minorHAnsi"/>
          <w:b/>
          <w:lang w:val="ru-RU"/>
        </w:rPr>
        <w:t xml:space="preserve">Це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>Ученик описывает условия жизни полярного пояса (Арктики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>Ученик сравнивает Арктику и Антарктику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>Ученик называет приспособления, которые помогают белым медведям, тюленям и полярным совам выжить в суровых условиях Северного полюса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>Ученик на фото узнаёт разных обитателей полярного пояса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>Ученик осознаёт факторы, угрожающие обитателям Арктики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cs="Cambria" w:cstheme="minorHAnsi"/>
          <w:lang w:val="ru-RU"/>
        </w:rPr>
      </w:pPr>
      <w:r>
        <w:rPr>
          <w:rFonts w:cs="Cambria" w:cstheme="minorHAnsi"/>
          <w:lang w:val="ru-RU"/>
        </w:rPr>
        <w:t xml:space="preserve">Ученик с помощью наводящих вопросов объясняет, что каждый из нас может сделать для уменьшения проблемы изменения климата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чебные пособия и материалы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рсть белого медведя, перо полярной совы, погатки хищных птиц, шкура тюленя, фото животных, рабочие листы, ручки и карандаши (выдаёт руководитель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писание деятельности: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уководители знакомят учеников с правилами и с ходом программы. Обсуждают, где находится Арктика, и какие там условия жизни, сравнивают с Антарктикой. Рассказывают, что, кроме белых медведей, в Арктике можно встретить и других обитателей полярного пояса, показывают фото животных, ученики отвечают, какие их них живут в Арктике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необходимости группу делят на две, одна направляется в Полярий, вторая – на Ястребиную горку (10 мин).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яснение темы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руппа направляется в комплекс белых медведей. Рассмотрение инфостендов, рассказ о жизни белых медведей, знакомство с белыми медведями Таллиннского зоопарка. Демонстрация фото, на которых ученики узнают и называют разных обитателей полярного пояса. У берлоги беседа о деторождении медведей, рассказ о том, как выглядит детёныш в первые моменты своей жизни. Ученики могут залезть в берлогу. На верхней смотровой платформе рассказ о способности белых медведей хорошо плавать. Если белые медведи плавают в бассейне, то ученики наблюдают за ними со смотровой платформы, расположенной под водой. Рассказ о питании белых медведей, о его месте и роли в пищевой цепи. Во внутреннем помещении Полярия с помощью тепловизора ученики могут сравнить свою одежду с шерстью белых медведей, идёт беседа об особенности строения шерсти белого медведя, демонстрация меха. Рассказ о последствиях изменения климата, подводя итог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и с помощью наводящих вопросов объясняют, что каждый из нас может сделать для улучшения ситуации, заполнение рабочих листов (20 мин)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лее группа направляется к тюленям. Наблюдение за их плаванием, рассказ о приспособлениях к жизни в воде (о физиологических особенностях), таких как гибкость скелета, позволяющая выполнять быстрые повороты под водой, толстый подкожный слой жира, защищающий от переохлаждения. Рассказ о внешнем строении тюленей, о покрове, демонстрация шкуры. Рассказ о питании, составление пищевой цепи. Заполнение рабочих листов. (25 мин)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уппа направляется на Ястребиную горку (экспозиция хищных птиц). Беседа о полярной сове, о приспособлениях (сравнение пера совы с перьями других птиц), об объектах питания, составление пищевых цепей. (20 мин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дведение итогов: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нце программы игровая деятельности в виде вопросов-ответов (10 мин)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седа о том, что нового ученики узнали, что понравилось или хотелось изменить. (5 мин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ультаты обучения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родоведение 1 учебная ступен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еник описывает места обитания и образ жизни животных, ответственно относится к живым организмам, приводит примеры взаимосвязи обитателей Арктики и составляет простые пищевые цепи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риродоведение 1 учебная ступень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ник приводит примеры приспособлений обитателей полярного пояса, приспособления животных Арктики к жизни в воде и составляет простые пищевые цеп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тная связ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в конце программы сопровождающего просят дать письменную обратную связь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уководство учителю (сопровождающему)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ед посещением зоопарка просим объяснить ученикам, что учебная программа является уроком с конкретной темой, целями и заданиями. Просим ознакомить учеников с правилами посещения зоопарк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tallinnzoo.ee/kulastajale/kulastamiseeskirjad/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 время программы сопровождающий помогает в поддержании дисциплины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полнитель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озможность посещения зоопарка для групп с особыми потребностям; у зоопарка два входа: Северные ворота (Палдиски мнт., 145) и Западные ворота (Эхитаяте теэ, 150); рекомендуем входить в зоопарк через Западные ворота, к которым ведет пологий пандус. На парковку у Западных ворот в непосредственной близости от Центра экологического образования имеется 4 парковочных места для инвалидов, они обозначены соответствующим образом. Парковочную карточку, полученную при въезде на парковку у Западных ворот, можно валидировать у кассира и у контролера. На территории зоопарка имеются дорожки с разным покрытием и уклонами. Все здания оборудованы пандусами.</w:t>
      </w:r>
    </w:p>
    <w:sectPr>
      <w:headerReference w:type="default" r:id="rId5"/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148"/>
      <w:gridCol w:w="1257"/>
    </w:tblGrid>
    <w:tr>
      <w:trPr>
        <w:trHeight w:val="288" w:hRule="atLeast"/>
      </w:trPr>
      <w:tc>
        <w:tcPr>
          <w:tcW w:w="814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libri" w:hAnsi="Calibri" w:eastAsia="" w:cs="" w:asciiTheme="majorHAnsi" w:cstheme="majorBidi" w:eastAsiaTheme="majorEastAsia" w:hAnsiTheme="majorHAnsi"/>
              <w:sz w:val="36"/>
              <w:szCs w:val="36"/>
            </w:rPr>
          </w:pPr>
          <w:sdt>
            <w:sdtPr>
              <w:id w:val="157924212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1ED323CAD14762BE8575CF87C20348"/>
              </w:placeholder>
              <w:alias w:val="Title"/>
              <w:text/>
            </w:sdtPr>
            <w:sdtContent>
              <w:r>
                <w:rPr/>
                <w:t>Tallinna Loomaaia õppeprogramm</w:t>
              </w:r>
            </w:sdtContent>
          </w:sdt>
        </w:p>
      </w:tc>
      <w:tc>
        <w:tcPr>
          <w:tcW w:w="12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Times New Roman" w:hAnsi="Times New Roman" w:eastAsia="" w:cs="Times New Roman" w:eastAsiaTheme="majorEastAsia"/>
              <w:bCs/>
              <w:sz w:val="24"/>
              <w:szCs w:val="24"/>
              <w14:numForm w14:val="oldStyle"/>
            </w:rPr>
          </w:pPr>
          <w:r>
            <w:rPr>
              <w:rFonts w:eastAsia="" w:cs="Times New Roman" w:ascii="Times New Roman" w:hAnsi="Times New Roman" w:eastAsiaTheme="majorEastAsia"/>
              <w:bCs/>
              <w:sz w:val="24"/>
              <w:szCs w:val="24"/>
              <w:lang w:val="en-U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t>2</w:t>
          </w:r>
          <w:sdt>
            <w:sdtPr>
              <w:date w:fullDate="2022/2023T00:00:00Z">
                <w:dateFormat w:val="yyyy"/>
                <w:lid w:val="en-US"/>
                <w:storeMappedDataAs w:val="dateTime"/>
                <w:calendar w:val="gregorian"/>
              </w:date>
              <w:id w:val="40342153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4A075AB8CFBB4CEB8B77F4F7241EC9A6"/>
              </w:placeholder>
              <w:alias w:val="Year"/>
            </w:sdtPr>
            <w:sdtContent>
              <w:r>
                <w:rPr>
                  <w:rFonts w:eastAsia="" w:cs="Times New Roman" w:ascii="Times New Roman" w:hAnsi="Times New Roman" w:eastAsiaTheme="majorEastAsia"/>
                  <w:bCs/>
                  <w:sz w:val="24"/>
                  <w:szCs w:val="24"/>
                  <w:lang w:val="en-US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  <w14:numForm w14:val="oldStyle"/>
                </w:rPr>
              </w:r>
              <w:r>
                <w:rPr>
                  <w:rFonts w:eastAsia="" w:cs="Times New Roman" w:ascii="Times New Roman" w:hAnsi="Times New Roman" w:eastAsiaTheme="majorEastAsia"/>
                  <w:bCs/>
                  <w:sz w:val="24"/>
                  <w:szCs w:val="24"/>
                  <w:lang w:val="en-US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  <w14:numForm w14:val="oldStyle"/>
                </w:rPr>
                <w:t>022/2023</w:t>
              </w:r>
              <w:r/>
            </w:sdtContent>
          </w:sdt>
          <w:r>
            <w:rPr>
              <w:rFonts w:eastAsia="" w:cs="Times New Roman" w:ascii="Times New Roman" w:hAnsi="Times New Roman" w:eastAsiaTheme="majorEastAsia"/>
              <w:bCs/>
              <w:sz w:val="24"/>
              <w:szCs w:val="24"/>
              <w:lang w:val="en-U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4d8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1a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1a9a"/>
    <w:rPr/>
  </w:style>
  <w:style w:type="character" w:styleId="InternetLink">
    <w:name w:val="Hyperlink"/>
    <w:basedOn w:val="DefaultParagraphFont"/>
    <w:uiPriority w:val="99"/>
    <w:unhideWhenUsed/>
    <w:rsid w:val="008732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4d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4d8a"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1a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1a9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66a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sia.makarova@tallinnzoo.ee" TargetMode="External"/><Relationship Id="rId3" Type="http://schemas.openxmlformats.org/officeDocument/2006/relationships/hyperlink" Target="http://www.tallinnzoo.ee/" TargetMode="External"/><Relationship Id="rId4" Type="http://schemas.openxmlformats.org/officeDocument/2006/relationships/hyperlink" Target="https://tallinnzoo.ee/kulastajale/kulastamiseeskirjad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31ED323CAD14762BE8575CF87C20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DD5BE-238A-494E-802B-C469367C0D36}"/>
      </w:docPartPr>
      <w:docPartBody>
        <w:p w:rsidR="002807B4" w:rsidRDefault="008F0E98" w:rsidP="008F0E98">
          <w:pPr>
            <w:pStyle w:val="A31ED323CAD14762BE8575CF87C20348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4A075AB8CFBB4CEB8B77F4F7241EC9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DF6101-9D3A-461E-BF88-EF22FF430A40}"/>
      </w:docPartPr>
      <w:docPartBody>
        <w:p w:rsidR="002807B4" w:rsidRDefault="008F0E98" w:rsidP="008F0E98">
          <w:pPr>
            <w:pStyle w:val="4A075AB8CFBB4CEB8B77F4F7241EC9A6"/>
          </w:pPr>
          <w:r>
            <w:rPr>
              <w:rFonts w:asciiTheme="majorHAnsi" w:eastAsiaTheme="majorEastAsia" w:hAnsiTheme="majorHAnsi" w:cstheme="majorBidi"/>
              <w:b/>
              <w:bCs/>
              <w:color w:val="5B9BD5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Noto Sans Symbols">
    <w:altName w:val="Times New Roman"/>
    <w:charset w:val="00"/>
    <w:family w:val="auto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169C"/>
    <w:rsid w:val="00041F59"/>
    <w:rsid w:val="00073E04"/>
    <w:rsid w:val="000A68A3"/>
    <w:rsid w:val="001D59D5"/>
    <w:rsid w:val="002807B4"/>
    <w:rsid w:val="00320696"/>
    <w:rsid w:val="003713B6"/>
    <w:rsid w:val="00377F87"/>
    <w:rsid w:val="0080703D"/>
    <w:rsid w:val="008C670E"/>
    <w:rsid w:val="008F0E98"/>
    <w:rsid w:val="0090169C"/>
    <w:rsid w:val="009C639C"/>
    <w:rsid w:val="00B361D3"/>
    <w:rsid w:val="00BB79FE"/>
    <w:rsid w:val="00D81119"/>
    <w:rsid w:val="00DE0C5E"/>
    <w:rsid w:val="00E41082"/>
    <w:rsid w:val="00E54FB5"/>
    <w:rsid w:val="00FF3A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C41B7BC568042ED8D2CA48D01A05DF5">
    <w:name w:val="9C41B7BC568042ED8D2CA48D01A05DF5"/>
    <w:rsid w:val="0090169C"/>
  </w:style>
  <w:style w:type="paragraph" w:customStyle="1" w:styleId="C2D28A6CD748496A915BB6227453AF83">
    <w:name w:val="C2D28A6CD748496A915BB6227453AF83"/>
    <w:rsid w:val="0090169C"/>
  </w:style>
  <w:style w:type="paragraph" w:customStyle="1" w:styleId="A31ED323CAD14762BE8575CF87C20348">
    <w:name w:val="A31ED323CAD14762BE8575CF87C20348"/>
    <w:rsid w:val="008F0E98"/>
  </w:style>
  <w:style w:type="paragraph" w:customStyle="1" w:styleId="4A075AB8CFBB4CEB8B77F4F7241EC9A6">
    <w:name w:val="4A075AB8CFBB4CEB8B77F4F7241EC9A6"/>
    <w:rsid w:val="008F0E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gCn2/Ke8muH8usYclC/c2Fg3kng==">AMUW2mUSlD/s2ORWsjKaZsnpNyAmi3dqcTV6Gvnce95Iqm7c0Kq1ppBrK55Kikaih6EKhru3iI3G/jgtEYi/Bh8mQ8mVJghjYXzmnPu2593fnmBsXDj69I7NOuU7K8zJhW8jaCQbpGqN</go:docsCustomData>
</go:gDocsCustomXmlDataStorage>
</file>

<file path=customXml/item2.xml><?xml version="1.0" encoding="utf-8"?>
<CoverPageProperties xmlns="http://schemas.microsoft.com/office/2006/coverPageProps">
  <PublishDate>2022/2023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18</Words>
  <Characters>6135</Characters>
  <CharactersWithSpaces>7012</CharactersWithSpaces>
  <Paragraphs>46</Paragraphs>
  <Company>k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5:00Z</dcterms:created>
  <dc:creator>Maris Laja</dc:creator>
  <dc:description/>
  <dc:language>en-US</dc:language>
  <cp:lastModifiedBy>Leelo Kurbel</cp:lastModifiedBy>
  <dcterms:modified xsi:type="dcterms:W3CDTF">2022-05-30T08:44:00Z</dcterms:modified>
  <cp:revision>3</cp:revision>
  <dc:subject/>
  <dc:title>Tallinna Loomaaia õppeprogr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