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звание учеб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машние животные, их роль в жизни человека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родный центр, информация и регистрация на учебную программу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линнский зоопар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astassia.makarova@tallinnzoo.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allinnzoo.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(учебная среда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мещения Центра экологического образования (класс, Детский зоопарк), экспозиция Центральной Азии или Альпинарий (экспозиция диких козлов и баранов). Программа проходит как в помещениях, так и на улице, поэтому просим одеваться по погоде. В случае группы с особыми потребностями просим сопровождающего известить руководителя программы о своих пожелания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озрас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-3 клас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емя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гл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ные 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hitajate tee 15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тра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го образования зооп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меют высшее или прикладное образование в области естествознания, опыт проведения учебных программ, природообразовательных мероприятий как в зоопарке, так и за его пределами (общеобразовательные школы, школы по интересам, природообразовательные тематические дни и тд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оимост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0 евр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ительность: </w:t>
      </w:r>
      <w:r>
        <w:rPr>
          <w:rFonts w:eastAsia="Times New Roman" w:cs="Times New Roman" w:ascii="Times New Roman" w:hAnsi="Times New Roman"/>
          <w:sz w:val="24"/>
          <w:szCs w:val="24"/>
        </w:rPr>
        <w:t>2x4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Групп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32 учен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Язык обучения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, для классов с языковым погружением - эстон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ответствие государственной программе обуч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оведение 1 учебная ступ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ганизмы и их места обит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ультурные и ценностны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ормируется положительное отношение ко всему живому на Земле, осознают роль природного многообразия и необходимости его защиты, понимают ценности устойчивого и ответствен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оциальные и гражданские ценност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атся оценивать влияние деятельности человека на прир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квозные тем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ности и нравственность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cs="Cambria" w:cstheme="minorHAnsi"/>
        </w:rPr>
      </w:pPr>
      <w:r>
        <w:rPr>
          <w:b/>
          <w:lang w:val="ru-RU"/>
        </w:rPr>
        <w:t xml:space="preserve">Краткое описание программы: </w:t>
      </w:r>
      <w:r>
        <w:rPr>
          <w:lang w:val="ru-RU"/>
        </w:rPr>
        <w:t>в ходе учебной деятельности ребята познакомятся с наиболее распространёнными в Эстонии домашними животными и с условиями их содержания; узнают, откуда появились домашние животные и какую роль выполняют рядом с человеком; усвоят главные правила, которые нужно знать и учитывать перед покупкой домашнего любимца; посредством разных органов чувств получат информацию о домашних животных Детского зоопарка; практическая деятельность способствует воспитанию ответственного отношения к животным.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b/>
          <w:lang w:val="ru-RU"/>
        </w:rPr>
        <w:t xml:space="preserve">Методы: </w:t>
      </w:r>
      <w:r>
        <w:rPr>
          <w:lang w:val="ru-RU"/>
        </w:rPr>
        <w:t xml:space="preserve">поход, наблюдение, беседа, сравнение, выводы наблюдений, визуальные примеры посредством картинок и физических предметов (шерсть овцы, шкура и шерсть альпаки), групповая работа, заполнение рабочих листов. </w:t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Autospacing="0" w:before="0" w:afterAutospacing="0" w:after="0"/>
        <w:jc w:val="both"/>
        <w:rPr>
          <w:rFonts w:cs="Cambria" w:cstheme="minorHAnsi"/>
          <w:b/>
          <w:b/>
          <w:lang w:val="ru-RU"/>
        </w:rPr>
      </w:pPr>
      <w:r>
        <w:rPr>
          <w:rFonts w:cs="Cambria" w:cstheme="minorHAnsi"/>
          <w:b/>
          <w:lang w:val="ru-RU"/>
        </w:rPr>
        <w:t xml:space="preserve">Це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понимает, как вести себя с животными, как заботиться о ни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знает распространённых в Эстонии домашних животных и их роль в жизни человек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знает, какие продукты питания, одежду дают человеку животные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понимает потребности домашних животных (питание, жилище, забота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осознаёт ответственность перед домашними животными, потребность в заботе, приобретает навыки заботитьс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умеет ценить принципы экономного потребления.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ебные пособия и материал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итатели Детского зоопарка (кролик, курица, коза, овца, альпака итд.), продукты их питания, средства по уходу за ними, разные вспомогательные материалы (шерсть овцы, альпаки, яйца итд.), изображения животных, рабочие листы, ручки и карандаши (выдаёт руководитель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исание деятельности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ководители знакомят учеников с правилами и ходом программы. При необходимости группу делят на две (10 мин).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снение темы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ая часть проходит в классе и во внутреннем помещении Детского зоопарка. Ученикам рассказывают о появлении домашних животных, о том, какую роль они выполняют рядом с человеком. На картинках ученики узнают и называют разных домашних питомцев, говорят о пользе, которую они приносят. Во внутреннем помещении Детского зоопарка наблюдение за его обитателями (козы, курицы, кролики итд.), рассказ о потребностях и способах ухода за домашними животными, при возможности расчёсывание коз.  В ходе групповой работы во время рассказа и наблюдения ученики заполняют рабочие листы, по возвращении в класс проверка выполненного задания, дополнения и комментарии о значимости правильного ухода за домашними животными (осведомлённость о потребностях питомца, наличие времени для ухода за ним, выбор подходящего рациона, умение обратиться за оказанием ветеринарной помощи) (30 мин).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ая часть программы проходит около уличных вольеров Детского зоопарка. Группа направляется к загону Кихнуских овец, где ученикам рассказывают о сходствах и различиях с их дикими предками, демонстрируют необработанную овечью шерсть. Около загона альпак рассказ о хозяйственной ценности их шерсти, ученики рассматривают шерсть альпаки (20 мин)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крепление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ительная часть проходит на территории зоопарка в экспозиции Центральной Азии или Альпинарии (экспозиция диких козлов и баранов).  В экспозиции Центральной Азии учеников знакомят с домашними животными других регионов нашей планеты (верблюд, одомашненный як). В Альпинарии ученикам рассказывают о диких предках домашних животных, о сходствах и различиях между ними (20 мин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ведение итогов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нце программы подведение итогов, беседа о том, что нового ученики узнали, что понравилось или хотелось изменить (10 мин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ультаты обучени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оведение 1 учебная ступ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ник описывает места обитания и образ жизни животных, ответственно относится к живым организма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тная 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конце программы сопровождающего просят дать письменную обратную связь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уководство учителю (сопровождающему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д посещением зоопарка просим объяснить ученикам, что учебная программа является уроком с конкретной темой, целями и заданиями. Просим ознакомить учеников с правилами посещения зоопар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tallinnzoo.ee/kulastajale/kulastamiseeskirjad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время программы сопровождающий помогает в поддержании дисциплины. Занятие проходит в помещениях и на улице, поэтому просим одеваться по погоде. 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зможность посещения зоопарка для групп с особыми потребностям; у зоопарка два входа: Северные ворота (Палдиски мнт., 145) и Западные ворота (Эхитаяте теэ, 150); рекомендуем входить в зоопарк через Западные ворота, к которым ведет пологий пандус. На парковку у Западных ворот в непосредственной близости от Центра экологического образования имеется 4 парковочных места для инвалидов, они обозначены соответствующим образом. Парковочную карточку, полученную при въезде на парковку у Западных ворот, можно валидировать у кассира и у контролера. На территории зоопарка имеются дорожки с разным покрытием и уклонами. Все здания оборудованы пандусами.</w:t>
      </w:r>
    </w:p>
    <w:sectPr>
      <w:headerReference w:type="default" r:id="rId5"/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148"/>
      <w:gridCol w:w="1257"/>
    </w:tblGrid>
    <w:tr>
      <w:trPr>
        <w:trHeight w:val="288" w:hRule="atLeast"/>
      </w:trPr>
      <w:tc>
        <w:tcPr>
          <w:tcW w:w="814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89626530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1ED323CAD14762BE8575CF87C20348"/>
              </w:placeholder>
              <w:alias w:val="Title"/>
              <w:text/>
            </w:sdtPr>
            <w:sdtContent>
              <w:r>
                <w:rPr/>
                <w:t>Tallinna Loomaaia õppeprogramm</w:t>
              </w:r>
            </w:sdtContent>
          </w:sdt>
        </w:p>
      </w:tc>
      <w:tc>
        <w:tcPr>
          <w:tcW w:w="12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Times New Roman" w:hAnsi="Times New Roman" w:eastAsia="" w:cs="Times New Roman" w:eastAsiaTheme="majorEastAsia"/>
              <w:bCs/>
              <w:sz w:val="24"/>
              <w:szCs w:val="24"/>
              <w14:numForm w14:val="oldStyle"/>
            </w:rPr>
          </w:pPr>
          <w:r>
            <w:rPr>
              <w:rFonts w:eastAsia="" w:cs="Times New Roman" w:ascii="Times New Roman" w:hAnsi="Times New Roman" w:eastAsiaTheme="majorEastAsia"/>
              <w:bCs/>
              <w:sz w:val="24"/>
              <w:szCs w:val="24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t>2</w:t>
          </w:r>
          <w:sdt>
            <w:sdtPr>
              <w:date w:fullDate="2022/2023T00:00:00Z">
                <w:dateFormat w:val="yyyy"/>
                <w:lid w:val="en-US"/>
                <w:storeMappedDataAs w:val="dateTime"/>
                <w:calendar w:val="gregorian"/>
              </w:date>
              <w:id w:val="1122235143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4A075AB8CFBB4CEB8B77F4F7241EC9A6"/>
              </w:placeholder>
              <w:alias w:val="Year"/>
            </w:sdtPr>
            <w:sdtContent>
              <w:r>
                <w:rPr>
                  <w:rFonts w:eastAsia="" w:cs="Times New Roman" w:ascii="Times New Roman" w:hAnsi="Times New Roman" w:eastAsiaTheme="majorEastAsia"/>
                  <w:bCs/>
                  <w:sz w:val="24"/>
                  <w:szCs w:val="24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</w:r>
              <w:r>
                <w:rPr>
                  <w:rFonts w:eastAsia="" w:cs="Times New Roman" w:ascii="Times New Roman" w:hAnsi="Times New Roman" w:eastAsiaTheme="majorEastAsia"/>
                  <w:bCs/>
                  <w:sz w:val="24"/>
                  <w:szCs w:val="24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  <w:t>022/2023</w:t>
              </w:r>
              <w:r/>
            </w:sdtContent>
          </w:sdt>
          <w:r>
            <w:rPr>
              <w:rFonts w:eastAsia="" w:cs="Times New Roman" w:ascii="Times New Roman" w:hAnsi="Times New Roman" w:eastAsiaTheme="majorEastAsia"/>
              <w:bCs/>
              <w:sz w:val="24"/>
              <w:szCs w:val="24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4d8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1a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1a9a"/>
    <w:rPr/>
  </w:style>
  <w:style w:type="character" w:styleId="InternetLink">
    <w:name w:val="Hyperlink"/>
    <w:basedOn w:val="DefaultParagraphFont"/>
    <w:uiPriority w:val="99"/>
    <w:unhideWhenUsed/>
    <w:rsid w:val="008732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4d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d8a"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1a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1a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66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makarova@tallinnzoo.ee" TargetMode="External"/><Relationship Id="rId3" Type="http://schemas.openxmlformats.org/officeDocument/2006/relationships/hyperlink" Target="http://www.tallinnzoo.ee/" TargetMode="External"/><Relationship Id="rId4" Type="http://schemas.openxmlformats.org/officeDocument/2006/relationships/hyperlink" Target="https://tallinnzoo.ee/kulastajale/kulastamiseeskirj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1ED323CAD14762BE8575CF87C20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DD5BE-238A-494E-802B-C469367C0D36}"/>
      </w:docPartPr>
      <w:docPartBody>
        <w:p w:rsidR="002807B4" w:rsidRDefault="008F0E98" w:rsidP="008F0E98">
          <w:pPr>
            <w:pStyle w:val="A31ED323CAD14762BE8575CF87C20348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4A075AB8CFBB4CEB8B77F4F7241EC9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F6101-9D3A-461E-BF88-EF22FF430A40}"/>
      </w:docPartPr>
      <w:docPartBody>
        <w:p w:rsidR="002807B4" w:rsidRDefault="008F0E98" w:rsidP="008F0E98">
          <w:pPr>
            <w:pStyle w:val="4A075AB8CFBB4CEB8B77F4F7241EC9A6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Noto Sans Symbols">
    <w:altName w:val="Times New Roman"/>
    <w:charset w:val="00"/>
    <w:family w:val="auto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169C"/>
    <w:rsid w:val="00073E04"/>
    <w:rsid w:val="000A68A3"/>
    <w:rsid w:val="001D51F3"/>
    <w:rsid w:val="001D59D5"/>
    <w:rsid w:val="002807B4"/>
    <w:rsid w:val="00320696"/>
    <w:rsid w:val="003713B6"/>
    <w:rsid w:val="00377F87"/>
    <w:rsid w:val="0080703D"/>
    <w:rsid w:val="008C670E"/>
    <w:rsid w:val="008F0E98"/>
    <w:rsid w:val="0090169C"/>
    <w:rsid w:val="009C639C"/>
    <w:rsid w:val="00A90C1C"/>
    <w:rsid w:val="00B361D3"/>
    <w:rsid w:val="00B43FD3"/>
    <w:rsid w:val="00B9024F"/>
    <w:rsid w:val="00BB79FE"/>
    <w:rsid w:val="00BD4DCB"/>
    <w:rsid w:val="00D17930"/>
    <w:rsid w:val="00D37B23"/>
    <w:rsid w:val="00D81119"/>
    <w:rsid w:val="00DE0C5E"/>
    <w:rsid w:val="00E41082"/>
    <w:rsid w:val="00E54FB5"/>
    <w:rsid w:val="00FF3A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C41B7BC568042ED8D2CA48D01A05DF5">
    <w:name w:val="9C41B7BC568042ED8D2CA48D01A05DF5"/>
    <w:rsid w:val="0090169C"/>
  </w:style>
  <w:style w:type="paragraph" w:customStyle="1" w:styleId="C2D28A6CD748496A915BB6227453AF83">
    <w:name w:val="C2D28A6CD748496A915BB6227453AF83"/>
    <w:rsid w:val="0090169C"/>
  </w:style>
  <w:style w:type="paragraph" w:customStyle="1" w:styleId="A31ED323CAD14762BE8575CF87C20348">
    <w:name w:val="A31ED323CAD14762BE8575CF87C20348"/>
    <w:rsid w:val="008F0E98"/>
  </w:style>
  <w:style w:type="paragraph" w:customStyle="1" w:styleId="4A075AB8CFBB4CEB8B77F4F7241EC9A6">
    <w:name w:val="4A075AB8CFBB4CEB8B77F4F7241EC9A6"/>
    <w:rsid w:val="008F0E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gCn2/Ke8muH8usYclC/c2Fg3kng==">AMUW2mUSlD/s2ORWsjKaZsnpNyAmi3dqcTV6Gvnce95Iqm7c0Kq1ppBrK55Kikaih6EKhru3iI3G/jgtEYi/Bh8mQ8mVJghjYXzmnPu2593fnmBsXDj69I7NOuU7K8zJhW8jaCQbpGqN</go:docsCustomData>
</go:gDocsCustomXmlDataStorage>
</file>

<file path=customXml/item2.xml><?xml version="1.0" encoding="utf-8"?>
<CoverPageProperties xmlns="http://schemas.microsoft.com/office/2006/coverPageProps">
  <PublishDate>2022/202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28</Words>
  <Characters>5646</Characters>
  <CharactersWithSpaces>6433</CharactersWithSpaces>
  <Paragraphs>45</Paragraphs>
  <Company>k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6:00Z</dcterms:created>
  <dc:creator>Maris Laja</dc:creator>
  <dc:description/>
  <dc:language>en-US</dc:language>
  <cp:lastModifiedBy>Leelo Kurbel</cp:lastModifiedBy>
  <dcterms:modified xsi:type="dcterms:W3CDTF">2022-05-30T08:49:00Z</dcterms:modified>
  <cp:revision>3</cp:revision>
  <dc:subject/>
  <dc:title>Tallinna Loomaaia õppe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