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LACE’I JÄLGEDES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htgrup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ümnaasium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e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astaringsel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gu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omaaia läänevärav (Ehitajate tee 15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äbiviimise koh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omaae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gu-Aasia vihmametsa ekspositsio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äbiviija(d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omaaia loodushariduse spetsialist(i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in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0 euro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stu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x45 m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upi suuru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ni 32 õpilas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Õppeke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esti kee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os riikliku õppekavaga</w:t>
      </w:r>
      <w:r>
        <w:rPr>
          <w:rFonts w:eastAsia="Times New Roman" w:cs="Times New Roman" w:ascii="Times New Roman" w:hAnsi="Times New Roman"/>
          <w:sz w:val="24"/>
          <w:szCs w:val="24"/>
        </w:rPr>
        <w:t>: Bioloogia  gümnaasiumile  IV  kursus:  Evolutsioon  ja  ökoloogia: Bioevolutsioon; Ökoloogia; Keskkonnakait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ltuuri- ja väärtuspädevus: Kujundatakse õpilaste suhtumist teadusesse, arendatakse huvi loodusteaduste vastu, süvendatakse säästlikku hoiakut keskkonna, sh kõige elava suhtes ja väärtustatakse jätkusuutlikku, vastutustundlikku ning tervislikku eluviis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siaalne ja kodanikupädevus: Õpitakse dilemmasid lahendama ning kaalutletud otsuseid tegema, arvestades loodusteaduslikke seisukohti ja inimühiskonnaga seotud aspekte – õiguslikke, majanduslikke ning eetilis-moraalseid seisukoh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pädevus. Probleemülesandeid lahendades ja uurimuslikku õpet rakendades omandavad õpilased oskused leida loodusteaduste kohta infot, sõnastada probleeme ja uurimisküsimusi, plaanida ja teha vaatlust, analüüsida, tõlgendada ning esitada tulemus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äbivad teemad: Keskkond ja jätkusuutlik areng. Väärtused ja kõlblu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grammi lühitutvustu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Õppeprogramm viib õpilased kuulsate loodusuurija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fred Russel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llace’i ja Charles Darwini radadele – juttu tuleb evolutsiooniteooriast, liigitekkest ja biogeograafiast. Õpilased uurivad rühmaülesande käigus Kagu-Aasia liikide näitel loomade kohastumusi, käitumist ja omavahelisi suhteid. Samuti on oluliseks aruteluteemaks bioloogiline mitmekesisus ja selle kaitse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odi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õppetunnis kasutatakse avastusõppe ja probleemõppe meetodeid: õppekäik loomaaias, vaatlus, rühmatöö, arutel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esmärgid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ilane selgitab Darwini evolutsioonikäsitlus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 võrdleb loodusliku valiku vorme, nende toimumise tingimusi ja tulemus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ne analüüsib ning hindab eri tegurite osa uute liikide tekk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ilane analüüsib evolutsioonilise mitmekesistumise, täiustumise ja väljasuremise tekkemehhanisme ning avaldumisvorm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ilane väärtustab bioloogilist mitmekesisust ning teadvustab iga inimese vastutust selle kaitse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ilane hindab antropogeense teguri mõju ökotasakaalu muutumisele ning suhtub vastutustundlikult ja säästvalt looduskeskkonnass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Õppevahendid ja –materjalid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ühmaülesande vaatlusleh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gevuse kirjeldus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ssejuh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hendajad tutvustavad loomaaias kehtivaid reegleid ja eelolevat programmi. Tehakse lühiülevaade ning tutvutakse evolutsiooni mõistega, evolutsiooniteooria rajajatega ja liigi tekkemehhanismidega. Suuremad klassid jagatakse kaheks väiksemaks rühmaks. (25 min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ema arendu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raktiline ülesanne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Õpilased jagunevad rühmadeks ning suunduvad lahendama kätteantud vaatlusülesannet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a rühm vaatleb kahte loomaliiki ning teeb nende liikide kohta tähelepanekuid. Vastavalt etteantud ülesandele tuleb lisaks liigi kirjeldamisele kasutada ka stendimaterjal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30 mi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raktiline ülesanne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Õpilased liiguvad ekspositsiooni interaktiivsesse galeriise ning vaatavad animatsiooni „Ööpäev Borneo vihmametsas“. Ülesandeks on märgata ning hiljem analüüsida liikidevahelisi seoseid ja metsa ökosüsteemi terviklikkust. Samuti tuleb võrrelda Borneo vihmametsa õlipalmiistandusega.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kkuvõttes arutletakse nähtu-kuuldu üle. (15 min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kkuvõ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nni lõpus arutletakse õpilastega programmil läbitud teemadel ning õpilased analüüsivad ja tutvustavad rühmaülesannete tulemusi. (20 min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Tagasiside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Õpetajal/rühma saatjal on võimalus pärast loomaaia külastust anda tagasisidet aadress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oo@tallinnzoo.e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Info õpetajale (saatjale):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Enne loomaaeda tulekut palume õpilastele selgitada, et õppeprogramm on õppetund, millel on kindel teema ja eesmärgid ning kus on erinevaid tegevusi ja ülesandeid. Loomaaias kehtivad reeglid, millest tuleb juhindud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llinnzoo.ee/kulastusreegli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Programmi ajal peab õpetaja aitama distsipliini hoida. Kui õppeprogrammil osalevad erivajadustega õpilased, palume sellest teada anda programmi broneerimisel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7726"/>
      <w:gridCol w:w="1299"/>
    </w:tblGrid>
    <w:tr>
      <w:trPr>
        <w:trHeight w:val="467" w:hRule="atLeast"/>
      </w:trPr>
      <w:tc>
        <w:tcPr>
          <w:tcW w:w="772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widowControl w:val="false"/>
            <w:jc w:val="right"/>
            <w:rPr>
              <w:rFonts w:ascii="Calibri" w:hAnsi="Calibri" w:eastAsia="" w:cs="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67464446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EBC39BB32E0C4082815AEA732238B0D9"/>
              </w:placeholder>
              <w:alias w:val="Title"/>
              <w:text/>
            </w:sdtPr>
            <w:sdtContent>
              <w:r>
                <w:rPr/>
                <w:t>Tallinna Loomaaia õppeprogramm</w:t>
              </w:r>
            </w:sdtContent>
          </w:sdt>
        </w:p>
      </w:tc>
      <w:tc>
        <w:tcPr>
          <w:tcW w:w="129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widowControl w:val="false"/>
            <w:rPr>
              <w:rFonts w:ascii="Calibri" w:hAnsi="Calibri" w:eastAsia="" w:cs="" w:asciiTheme="majorHAnsi" w:cstheme="majorBidi" w:eastAsiaTheme="majorEastAsia" w:hAnsiTheme="majorHAnsi"/>
              <w:b/>
              <w:b/>
              <w:bCs/>
              <w:color w:val="4F81BD" w:themeColor="accent1"/>
              <w:sz w:val="28"/>
              <w:szCs w:val="28"/>
              <w14:numForm w14:val="oldStyle"/>
            </w:rPr>
          </w:pPr>
          <w:r>
            <w:rPr>
              <w:rFonts w:eastAsia="" w:cs="Times New Roman" w:ascii="Times New Roman" w:hAnsi="Times New Roman" w:eastAsiaTheme="majorEastAsia"/>
              <w:bCs/>
              <w:sz w:val="28"/>
              <w:szCs w:val="28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  <w:t>2</w:t>
          </w:r>
          <w:sdt>
            <w:sdtPr>
              <w:date w:fullDate="2023/2024T00:00:00Z">
                <w:dateFormat w:val="yyyy"/>
                <w:lid w:val="en-US"/>
                <w:storeMappedDataAs w:val="dateTime"/>
                <w:calendar w:val="gregorian"/>
              </w:date>
              <w:id w:val="1693221110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9BD7309B43F54763985C91E1E0F2F2AF"/>
              </w:placeholder>
              <w:alias w:val="Year"/>
            </w:sdtPr>
            <w:sdtContent>
              <w:r>
                <w:rPr>
                  <w:rFonts w:eastAsia="" w:cs="Times New Roman" w:ascii="Times New Roman" w:hAnsi="Times New Roman" w:eastAsiaTheme="majorEastAsia"/>
                  <w:bCs/>
                  <w:sz w:val="28"/>
                  <w:szCs w:val="28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</w:r>
              <w:r>
                <w:rPr>
                  <w:rFonts w:eastAsia="" w:cs="Times New Roman" w:ascii="Times New Roman" w:hAnsi="Times New Roman" w:eastAsiaTheme="majorEastAsia"/>
                  <w:bCs/>
                  <w:sz w:val="28"/>
                  <w:szCs w:val="28"/>
                  <w:lang w:val="en-US"/>
                  <w14:shadow w14:blurRad="50800" w14:dist="38100" w14:dir="2700000" w14:sx="100000" w14:sy="100000" w14:kx="0" w14:ky="0" w14:algn="tl">
                    <w14:srgbClr w14:val="000000">
                      <w14:alpha w14:val="60000"/>
                    </w14:srgbClr>
                  </w14:shadow>
                  <w14:numForm w14:val="oldStyle"/>
                </w:rPr>
                <w:t>023/2024</w:t>
              </w:r>
              <w:r/>
            </w:sdtContent>
          </w:sdt>
          <w:r>
            <w:rPr>
              <w:rFonts w:eastAsia="" w:cs="Times New Roman" w:ascii="Times New Roman" w:hAnsi="Times New Roman" w:eastAsiaTheme="majorEastAsia"/>
              <w:bCs/>
              <w:sz w:val="28"/>
              <w:szCs w:val="28"/>
              <w:lang w:val="en-US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  <w14:numForm w14:val="oldSty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23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23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237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824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410c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237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5237d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237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@tallinnzoo.ee" TargetMode="External"/><Relationship Id="rId3" Type="http://schemas.openxmlformats.org/officeDocument/2006/relationships/hyperlink" Target="https://tallinnzoo.ee/kulastusreegli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C39BB32E0C4082815AEA732238B0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EB1FE0-3279-4B04-AC25-B7BD2D3E52DF}"/>
      </w:docPartPr>
      <w:docPartBody>
        <w:p w:rsidR="006F0431" w:rsidRDefault="00955BBE" w:rsidP="00955BBE">
          <w:pPr>
            <w:pStyle w:val="EBC39BB32E0C4082815AEA732238B0D9"/>
          </w:pPr>
          <w:r>
            <w:rPr>
              <w:rFonts w:asciiTheme="majorHAnsi" w:eastAsiaTheme="majorEastAsia" w:hAnsiTheme="majorHAnsi" w:cstheme="majorBidi"/>
              <w:sz w:val="36"/>
              <w:szCs w:val="36"/>
            </w:rPr>
            <w:t>[Type the document title]</w:t>
          </w:r>
        </w:p>
      </w:docPartBody>
    </w:docPart>
    <w:docPart>
      <w:docPartPr>
        <w:name w:val="9BD7309B43F54763985C91E1E0F2F2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301365-0D2D-466F-801D-EBF8CCB3F5BE}"/>
      </w:docPartPr>
      <w:docPartBody>
        <w:p w:rsidR="006F0431" w:rsidRDefault="00955BBE" w:rsidP="00955BBE">
          <w:pPr>
            <w:pStyle w:val="9BD7309B43F54763985C91E1E0F2F2AF"/>
          </w:pPr>
          <w:r>
            <w:rPr>
              <w:rFonts w:asciiTheme="majorHAnsi" w:eastAsiaTheme="majorEastAsia" w:hAnsiTheme="majorHAnsi" w:cstheme="majorBidi"/>
              <w:b/>
              <w:bCs/>
              <w:color w:val="5B9BD5" w:themeColor="accent1"/>
              <w:sz w:val="36"/>
              <w:szCs w:val="36"/>
            </w:rPr>
            <w:t>[Yea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Noto Sans Symbols">
    <w:altName w:val="Times New Roman"/>
    <w:charset w:val="00"/>
    <w:family w:val="auto"/>
    <w:pitch w:val="default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A56EA"/>
    <w:rsid w:val="000F6129"/>
    <w:rsid w:val="00196D85"/>
    <w:rsid w:val="00251583"/>
    <w:rsid w:val="00266013"/>
    <w:rsid w:val="002A3871"/>
    <w:rsid w:val="0032122F"/>
    <w:rsid w:val="004F3C70"/>
    <w:rsid w:val="00574127"/>
    <w:rsid w:val="005E5F5F"/>
    <w:rsid w:val="006440B0"/>
    <w:rsid w:val="006F0431"/>
    <w:rsid w:val="007D43B8"/>
    <w:rsid w:val="008B66CC"/>
    <w:rsid w:val="00955BBE"/>
    <w:rsid w:val="00A7071D"/>
    <w:rsid w:val="00A75F73"/>
    <w:rsid w:val="00AA56EA"/>
    <w:rsid w:val="00B97533"/>
    <w:rsid w:val="00C328CC"/>
    <w:rsid w:val="00C659C2"/>
    <w:rsid w:val="00DD3293"/>
    <w:rsid w:val="00DE5F09"/>
    <w:rsid w:val="00E722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CDB9544A50143A7B2812D256A32620F">
    <w:name w:val="ACDB9544A50143A7B2812D256A32620F"/>
    <w:rsid w:val="00AA56EA"/>
  </w:style>
  <w:style w:type="paragraph" w:customStyle="1" w:styleId="54634FF41AB444B08742B86AE249A8B5">
    <w:name w:val="54634FF41AB444B08742B86AE249A8B5"/>
    <w:rsid w:val="00AA56EA"/>
  </w:style>
  <w:style w:type="paragraph" w:customStyle="1" w:styleId="EBC39BB32E0C4082815AEA732238B0D9">
    <w:name w:val="EBC39BB32E0C4082815AEA732238B0D9"/>
    <w:rsid w:val="00955BBE"/>
  </w:style>
  <w:style w:type="paragraph" w:customStyle="1" w:styleId="9BD7309B43F54763985C91E1E0F2F2AF">
    <w:name w:val="9BD7309B43F54763985C91E1E0F2F2AF"/>
    <w:rsid w:val="00955B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Nqy7paQD1jGnZCQo9HDnBk1V6g==">AMUW2mX4wZbDW481aw/KwXDHNPvRmV2V9elDdSq4q9H9Sea67papY428ezx2/qzn4H4BQYJss5lrhjw079S2J7WmbdqypOGQ4PamLw3y6t0069hFaEQJSBrDy4852YlvlZ8DgZJx8VBT</go:docsCustomData>
</go:gDocsCustomXmlDataStorage>
</file>

<file path=customXml/item2.xml><?xml version="1.0" encoding="utf-8"?>
<CoverPageProperties xmlns="http://schemas.microsoft.com/office/2006/coverPageProps">
  <PublishDate>2023/2024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Words>452</Words>
  <Characters>3651</Characters>
  <CharactersWithSpaces>4071</CharactersWithSpaces>
  <Paragraphs>42</Paragraphs>
  <Company>ko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6:00Z</dcterms:created>
  <dc:creator>Maris Laja</dc:creator>
  <dc:description/>
  <dc:language>en-US</dc:language>
  <cp:lastModifiedBy>Marili Tooming</cp:lastModifiedBy>
  <dcterms:modified xsi:type="dcterms:W3CDTF">2023-04-05T08:57:00Z</dcterms:modified>
  <cp:revision>40</cp:revision>
  <dc:subject/>
  <dc:title>Tallinna Loomaaia õppeprogr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